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551"/>
        <w:gridCol w:w="6804"/>
      </w:tblGrid>
      <w:tr>
        <w:trPr>
          <w:trHeight w:val="1140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BND HUYỆN SÓC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TC LỄ TUYÊN D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4450</wp:posOffset>
                      </wp:positionV>
                      <wp:extent cx="16725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3.5pt" to="172.65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7150</wp:posOffset>
                      </wp:positionV>
                      <wp:extent cx="16725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5pt" to="231.7pt,4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</w:rPr>
              <w:t>Sóc Sơn, ngày 02 tháng 10 năm 2017</w:t>
            </w:r>
          </w:p>
        </w:tc>
      </w:tr>
    </w:tbl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TỔNG HỢP THÀNH TÍCH ĐỀ NGHỊ XÉT TẶ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05 GƯƠNG MẶT TRẺ TIÊU BIỂU XUẤT SẮC HUYỆN SÓC SƠN NĂM 2017</w:t>
      </w:r>
      <w:r>
        <w:rPr/>
        <w:t xml:space="preserve"> </w:t>
      </w:r>
    </w:p>
    <w:tbl>
      <w:tblPr>
        <w:tblW w:w="15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2693"/>
        <w:gridCol w:w="1276"/>
        <w:gridCol w:w="5528"/>
        <w:gridCol w:w="1685"/>
      </w:tblGrid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</w:rPr>
              <w:t>Năm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17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rPr/>
            </w:pPr>
            <w:r>
              <w:rPr>
                <w:sz w:val="24"/>
                <w:szCs w:val="24"/>
              </w:rPr>
              <w:t>Em Hà Việt Ho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1, THPT Sóc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ậ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Ba Chung kết Olymia năm 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31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/>
            </w:pPr>
            <w:r>
              <w:rPr>
                <w:bCs/>
                <w:sz w:val="24"/>
                <w:szCs w:val="24"/>
              </w:rPr>
              <w:t>Thượng úy Lê Văn B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ợng úy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ó đội trưởng đội Cảnh sát điều tra tội phạm về TTXH, Công an huyện Sóc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ANTT, ATX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ạt danh hiệu chiến sỹ thi đua cơ sở năm 2016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01 bằng khen của Bộ Công an Đã có thành tích xuất sắc trong phong trào thi đua Vì an ninh Tổ quốc gia đoạn 2015-2016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04 giấy khen của Công an TP Hà Nội “có thành tích trong điều tra, bắt giữ đối tượng giết người, cướp tài sản”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03 giấy khen của Chủ tịch UBND huyện Sóc Sơn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166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31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Văn Ph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Chân, Tân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riển kinh t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ĩnh vực sản xuất: nuôi chim bồ câu và sản xuất vật tư chăn nuô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 mô 3000m2 trang trại, hơn 5000 cặp chim sinh sả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ạo việc làm thường xuyên cho 66 lao động với thu nhập trung bình 5tr/tháng/ngườ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lợi nhuận: 2 tỷ/nă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.143.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1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rPr/>
            </w:pPr>
            <w:r>
              <w:rPr>
                <w:sz w:val="24"/>
                <w:szCs w:val="24"/>
              </w:rPr>
              <w:t>Em  Nguyễn Thị H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/>
            </w:pPr>
            <w:r>
              <w:rPr>
                <w:sz w:val="24"/>
                <w:szCs w:val="24"/>
              </w:rPr>
              <w:t>Xuân Dương, Kim L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 môn Wusu giải trẻ thế giớ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.512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31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Khổng Văn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/>
            </w:pPr>
            <w:r>
              <w:rPr>
                <w:sz w:val="24"/>
                <w:szCs w:val="24"/>
              </w:rPr>
              <w:t>Thắng Lợi, Phú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riển kinh t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ĩnh vực sản xuất: chăn nuôi gia súc và cung cấp thức ăn chăn nuôi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y mô 2.3ha trang trại, hơn 320 heo nái và 3000 heo xuất chuồn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ạo việc làm thường xuyên cho 11 lao động với thu nhập trung bình 7tr/tháng/ngườ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.74.54.6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6:00Z</dcterms:created>
  <dc:creator>Se7ven</dc:creator>
  <dc:description/>
  <dc:language>en-US</dc:language>
  <cp:lastModifiedBy>Nhulam</cp:lastModifiedBy>
  <cp:lastPrinted>2017-10-02T10:03:00Z</cp:lastPrinted>
  <dcterms:modified xsi:type="dcterms:W3CDTF">2017-10-02T07:48:00Z</dcterms:modified>
  <cp:revision>3</cp:revision>
  <dc:subject/>
  <dc:title/>
</cp:coreProperties>
</file>